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berland Coun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ricultural Hall of Fam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tion For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Return completed form by June 30, 2025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ee’s Full Name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/>
      </w:pPr>
      <w:r>
        <w:rPr>
          <w:rFonts w:cs="Arial" w:ascii="Arial" w:hAnsi="Arial"/>
          <w:b/>
          <w:sz w:val="20"/>
          <w:szCs w:val="20"/>
        </w:rPr>
        <w:t>Is the Nominee living?  If living, please provide the following information: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: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f deceased, please provide the following information:</w:t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me of nearest relative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: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or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ress:</w:t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hone:</w:t>
        <w:tab/>
        <w:tab/>
        <w:t>Home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>Cell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igibility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ee can be living or nominated posthumously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iculture work/achievements must have been accomplished in Cumberland County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s must be submitted using the application form (preferably typed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s must be submitted by the application deadlin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more than one (1) candidate will be inducted each year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izens of Cumberland County are eligible (individual can be a former citizen of Cumberland County, as long, as they were a citizen during their contribution to agriculture).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Borders w:display="allPages" w:offsetFrom="text">
            <w:top w:val="double" w:sz="18" w:space="5" w:color="800000"/>
            <w:left w:val="double" w:sz="18" w:space="5" w:color="800000"/>
            <w:bottom w:val="double" w:sz="18" w:space="5" w:color="800000"/>
            <w:right w:val="double" w:sz="18" w:space="5" w:color="8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complete the following information about the Nominee</w:t>
      </w:r>
    </w:p>
    <w:p>
      <w:pPr>
        <w:pStyle w:val="Normal"/>
        <w:spacing w:lineRule="auto" w:line="60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lease describe the nominee’s farming operation/agricultural work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lease describe the nominee’s significant accomplishments and major contributions to agriculture in Cumberland County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 years of service contributing to Cumberland County agriculture</w:t>
      </w:r>
      <w:r>
        <w:rPr>
          <w:rFonts w:cs="Arial" w:ascii="Arial" w:hAnsi="Arial"/>
          <w:b/>
          <w:sz w:val="20"/>
          <w:szCs w:val="20"/>
          <w:u w:val="single"/>
        </w:rPr>
        <w:t>:</w:t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Nominee’s agricultural leadership roles, honors, awards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ee’s major civic, religious, or public service contributions: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600"/>
        <w:jc w:val="center"/>
        <w:rPr/>
      </w:pPr>
      <w:r>
        <w:rPr>
          <w:rFonts w:cs="Arial" w:ascii="Arial" w:hAnsi="Arial"/>
          <w:b/>
        </w:rPr>
        <w:t>Returned completed forms and supporting documentation by June 30, 2025 t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berland County Cooperative Extensi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Attn: Agricultural Hall of Fam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ie Rose Agri-Expo Cente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1 East Mountain Driv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yetteville, North Carolina 28306</w:t>
      </w:r>
    </w:p>
    <w:sectPr>
      <w:type w:val="nextPage"/>
      <w:pgSz w:w="12240" w:h="15840"/>
      <w:pgMar w:left="1440" w:right="1440" w:gutter="0" w:header="0" w:top="720" w:footer="0" w:bottom="1440"/>
      <w:pgBorders w:display="allPages" w:offsetFrom="page">
        <w:top w:val="double" w:sz="18" w:space="24" w:color="800000"/>
        <w:left w:val="double" w:sz="18" w:space="24" w:color="800000"/>
        <w:bottom w:val="double" w:sz="18" w:space="24" w:color="800000"/>
        <w:right w:val="double" w:sz="18" w:space="24" w:color="8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7:00Z</dcterms:created>
  <dc:creator>Susan Johnson</dc:creator>
  <dc:description/>
  <cp:keywords/>
  <dc:language>en-US</dc:language>
  <cp:lastModifiedBy>Susan Johnson</cp:lastModifiedBy>
  <cp:lastPrinted>2023-02-28T12:48:00Z</cp:lastPrinted>
  <dcterms:modified xsi:type="dcterms:W3CDTF">2025-03-13T11:07:00Z</dcterms:modified>
  <cp:revision>2</cp:revision>
  <dc:subject/>
  <dc:title>Cumberland County</dc:title>
</cp:coreProperties>
</file>